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lf-Assessment 1 – Annotated Bibliography &amp; Identification of a Research Topic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3"/>
        <w:gridCol w:w="360"/>
        <w:gridCol w:w="417"/>
        <w:gridCol w:w="360"/>
        <w:gridCol w:w="360"/>
        <w:gridCol w:w="239"/>
        <w:gridCol w:w="461"/>
        <w:gridCol w:w="350"/>
        <w:gridCol w:w="350"/>
        <w:gridCol w:w="350"/>
        <w:gridCol w:w="466"/>
        <w:gridCol w:w="1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self- score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r’s sc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GB"/>
              </w:rPr>
              <w:t xml:space="preserve">Locating relevant academic sources </w:t>
            </w:r>
          </w:p>
          <w:p>
            <w:pPr>
              <w:pStyle w:val="Normal"/>
              <w:tabs>
                <w:tab w:val="clear" w:pos="720"/>
                <w:tab w:val="center" w:pos="2819" w:leader="none"/>
                <w:tab w:val="left" w:pos="316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GB"/>
              </w:rPr>
              <w:t>Ability to understand the content and style of each sour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esent work in an appropriate academic writing sty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style (i.e. essay styl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ritical evaluation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e comparisons between different types of sour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GB"/>
              </w:rPr>
              <w:t>Ability to communicate ideas from different sour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dentify an appropriate research question OR hypothes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 appropriately.</w:t>
            </w:r>
          </w:p>
          <w:p>
            <w:pPr>
              <w:pStyle w:val="Normal"/>
              <w:ind w:left="-12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elf score by inserting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in the relevant score box for each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 Score of 1 indicates that you consider your performance to be very weak in that criter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Score of 5 indicates that you consider your performance to be very strong in that criter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4:00Z</dcterms:created>
  <dc:creator>QUB</dc:creator>
  <dc:description/>
  <cp:keywords/>
  <dc:language>en-US</dc:language>
  <cp:lastModifiedBy>ADVISORY</cp:lastModifiedBy>
  <dcterms:modified xsi:type="dcterms:W3CDTF">2009-10-08T12:34:00Z</dcterms:modified>
  <cp:revision>2</cp:revision>
  <dc:subject/>
  <dc:title>Self/Tutor Summary Assessment of Assignment 3c –Individual Reflective Essay</dc:title>
</cp:coreProperties>
</file>